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ember 7, 202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Session of the governing body of the City of Trinidad was held on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</w:t>
      </w:r>
      <w:r>
        <w:rPr>
          <w:bCs/>
          <w:sz w:val="22"/>
          <w:szCs w:val="22"/>
        </w:rPr>
        <w:t xml:space="preserve"> of December 2021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Leslie Parker, Mayor, called the meeting to order at 5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Councilpersons present at the meeting were Don Brawner, Velma Womack, Marie Bannister, Kelli Stanfield and Kay Hernande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Ryan Cate/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u w:val="single"/>
        </w:rPr>
        <w:t>Open forum:</w:t>
      </w:r>
      <w:r>
        <w:rPr>
          <w:bCs/>
        </w:rPr>
        <w:t xml:space="preserve">   No comments in open forum. </w:t>
      </w:r>
    </w:p>
    <w:p>
      <w:pPr>
        <w:pStyle w:val="Normal"/>
        <w:ind w:left="720" w:hanging="0"/>
        <w:rPr/>
      </w:pP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Convened into executive session at 5:34 p.m. pursuant to Section 551.074, Tex. Gov't Code, to deliberate personnel and conducting interviews for appointments to the TEDC Board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222222"/>
          <w:shd w:fill="FFFFFF" w:val="clear"/>
        </w:rPr>
      </w:pPr>
      <w:r>
        <w:rPr/>
        <w:t>Reconvened into open session at 7:05 p.m. to take action as appropriate in the Council's discretion regarding</w:t>
      </w:r>
      <w:r>
        <w:rPr>
          <w:color w:val="000000"/>
        </w:rPr>
        <w:t xml:space="preserve"> </w:t>
      </w:r>
      <w:r>
        <w:rPr/>
        <w:t>Section 551.074, Tex. Gov't Code, deliberating personnel and conducting interviews for appointments to the TEDC Board.</w:t>
      </w:r>
    </w:p>
    <w:p>
      <w:pPr>
        <w:pStyle w:val="Normal"/>
        <w:shd w:fill="FFFFFF" w:val="clear"/>
        <w:spacing w:before="280" w:after="280"/>
        <w:rPr>
          <w:bCs/>
          <w:color w:val="222222"/>
          <w:shd w:fill="FFFFFF" w:val="clear"/>
        </w:rPr>
      </w:pPr>
      <w:r>
        <w:rPr>
          <w:b/>
        </w:rPr>
        <w:tab/>
      </w:r>
      <w:r>
        <w:rPr/>
        <w:t xml:space="preserve">Applicants interviewed for the EDC Board were Penny Edwards, Ricky Stanfield, Betty </w:t>
        <w:tab/>
        <w:t xml:space="preserve">Sanders, Carrie Evans, Lisa Hebrank, Charla Perez and Don Brawner.  Motion was made by </w:t>
        <w:tab/>
        <w:t xml:space="preserve">Marie Bannister to appoint all the candidates interviewed to the EDC Board.  Kay Hernandez </w:t>
        <w:tab/>
        <w:t>seconds the motion.  Motion carried unanimous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22"/>
          <w:szCs w:val="22"/>
          <w:u w:val="single"/>
        </w:rPr>
        <w:t>Council Members Inquiry Time</w:t>
      </w:r>
      <w:r>
        <w:rPr>
          <w:bCs/>
          <w:sz w:val="22"/>
          <w:szCs w:val="22"/>
        </w:rPr>
        <w:t>:  No comments made in Council Inquiry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It was discussed and decided that there will be no City Council regular meeting on December 21, 2021 due to Christmas.  The next council meeting will be January 18, 2022.  </w:t>
      </w:r>
      <w:r>
        <w:rPr>
          <w:sz w:val="22"/>
          <w:szCs w:val="22"/>
        </w:rPr>
        <w:t>Motion was made by Kay Hernandez to adjourn.  Marie Bannister seconds the motion.  Motion carried unanimously.  The meeting adjourned at 7:15 p.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gned: 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st:  Terri R. Newhouse, City Secretary</w:t>
      </w:r>
      <w:r>
        <w:rPr>
          <w:i/>
          <w:iCs/>
          <w:sz w:val="22"/>
        </w:rPr>
        <w:t xml:space="preserve">     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82" w:right="878" w:gutter="0" w:header="144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1:00Z</dcterms:created>
  <dc:creator>City of Trinidad</dc:creator>
  <dc:description/>
  <dc:language>en-US</dc:language>
  <cp:lastModifiedBy>WATER</cp:lastModifiedBy>
  <cp:lastPrinted>2021-06-11T14:35:00Z</cp:lastPrinted>
  <dcterms:modified xsi:type="dcterms:W3CDTF">2024-08-01T13:11:00Z</dcterms:modified>
  <cp:revision>2</cp:revision>
  <dc:subject/>
  <dc:title>CITY OF TRINIDAD</dc:title>
</cp:coreProperties>
</file>